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PlainText"/>
        <w:rPr/>
      </w:pPr>
      <w:r>
        <w:rPr>
          <w:rFonts w:ascii="Cordia New" w:hAnsi="Cordia New" w:cs="Cordia New"/>
          <w:sz w:val="40"/>
          <w:sz w:val="40"/>
          <w:szCs w:val="40"/>
        </w:rPr>
        <w:t xml:space="preserve">หัวข้อวันนี้ พร้อมตอบคำถามปราชญ์นาเรื่อง </w:t>
      </w:r>
      <w:r>
        <w:rPr>
          <w:rFonts w:cs="Cordia New" w:ascii="Cordia New" w:hAnsi="Cordia New"/>
          <w:sz w:val="40"/>
          <w:szCs w:val="40"/>
        </w:rPr>
        <w:t>SQL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http://www.thainame.net/weblampang/vbnet/vb02.t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>ทบทวน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>การปรับปรุงข้อมูล และอาร์เรย์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>- listbox, textbox, button : window control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จำลองการจัดการข้อมูลผ่าน </w:t>
      </w:r>
      <w:r>
        <w:rPr>
          <w:rFonts w:cs="Cordia New" w:ascii="Cordia New" w:hAnsi="Cordia New"/>
          <w:sz w:val="40"/>
          <w:szCs w:val="40"/>
        </w:rPr>
        <w:t xml:space="preserve">listbox </w:t>
      </w:r>
      <w:r>
        <w:rPr>
          <w:rFonts w:ascii="Cordia New" w:hAnsi="Cordia New" w:cs="Cordia New"/>
          <w:sz w:val="40"/>
          <w:sz w:val="40"/>
          <w:szCs w:val="40"/>
        </w:rPr>
        <w:t xml:space="preserve">แบบ </w:t>
      </w:r>
      <w:r>
        <w:rPr>
          <w:rFonts w:cs="Cordia New" w:ascii="Cordia New" w:hAnsi="Cordia New"/>
          <w:sz w:val="40"/>
          <w:szCs w:val="40"/>
        </w:rPr>
        <w:t>sequential updating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 xml:space="preserve">- copy code </w:t>
      </w:r>
      <w:r>
        <w:rPr>
          <w:rFonts w:ascii="Cordia New" w:hAnsi="Cordia New" w:cs="Cordia New"/>
          <w:sz w:val="40"/>
          <w:sz w:val="40"/>
          <w:szCs w:val="40"/>
        </w:rPr>
        <w:t xml:space="preserve">จาก </w:t>
      </w:r>
      <w:r>
        <w:rPr>
          <w:rFonts w:cs="Cordia New" w:ascii="Cordia New" w:hAnsi="Cordia New"/>
          <w:sz w:val="40"/>
          <w:szCs w:val="40"/>
        </w:rPr>
        <w:t>http://www.thaiall.com/vbnet/upd_listbox.htm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ความหมาย และวิธีของ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หลักการนี้ผมจำได้จนวันตาย เพราะใช้ในหลายภาษา</w:t>
      </w:r>
      <w:r>
        <w:rPr>
          <w:rFonts w:cs="Cordia New" w:ascii="Cordia New" w:hAnsi="Cordia New"/>
          <w:sz w:val="40"/>
          <w:szCs w:val="40"/>
        </w:rPr>
        <w:t>)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การแสดงข้อมูลใน </w:t>
      </w:r>
      <w:r>
        <w:rPr>
          <w:rFonts w:cs="Cordia New" w:ascii="Cordia New" w:hAnsi="Cordia New"/>
          <w:sz w:val="40"/>
          <w:szCs w:val="40"/>
        </w:rPr>
        <w:t>msgbox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การเพิ่มข้อมูลใน </w:t>
      </w:r>
      <w:r>
        <w:rPr>
          <w:rFonts w:cs="Cordia New" w:ascii="Cordia New" w:hAnsi="Cordia New"/>
          <w:sz w:val="40"/>
          <w:szCs w:val="40"/>
        </w:rPr>
        <w:t>listbox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การลบข้อมูลใน </w:t>
      </w:r>
      <w:r>
        <w:rPr>
          <w:rFonts w:cs="Cordia New" w:ascii="Cordia New" w:hAnsi="Cordia New"/>
          <w:sz w:val="40"/>
          <w:szCs w:val="40"/>
        </w:rPr>
        <w:t>listbox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การแก้ไขข้อมูลใน </w:t>
      </w:r>
      <w:r>
        <w:rPr>
          <w:rFonts w:cs="Cordia New" w:ascii="Cordia New" w:hAnsi="Cordia New"/>
          <w:sz w:val="40"/>
          <w:szCs w:val="40"/>
        </w:rPr>
        <w:t>listbox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ความแตกต่างของ </w:t>
      </w:r>
      <w:r>
        <w:rPr>
          <w:rFonts w:cs="Cordia New" w:ascii="Cordia New" w:hAnsi="Cordia New"/>
          <w:sz w:val="40"/>
          <w:szCs w:val="40"/>
        </w:rPr>
        <w:t>.mdb, SQL Server, MySQL Server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การจัดการข้อมูล </w:t>
      </w:r>
      <w:r>
        <w:rPr>
          <w:rFonts w:cs="Cordia New" w:ascii="Cordia New" w:hAnsi="Cordia New"/>
          <w:sz w:val="40"/>
          <w:szCs w:val="40"/>
        </w:rPr>
        <w:t xml:space="preserve">.mdb </w:t>
      </w:r>
      <w:r>
        <w:rPr>
          <w:rFonts w:ascii="Cordia New" w:hAnsi="Cordia New" w:cs="Cordia New"/>
          <w:sz w:val="40"/>
          <w:sz w:val="40"/>
          <w:szCs w:val="40"/>
        </w:rPr>
        <w:t xml:space="preserve">ผ่าน </w:t>
      </w:r>
      <w:r>
        <w:rPr>
          <w:rFonts w:cs="Cordia New" w:ascii="Cordia New" w:hAnsi="Cordia New"/>
          <w:sz w:val="40"/>
          <w:szCs w:val="40"/>
        </w:rPr>
        <w:t>oled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</w:t>
      </w:r>
      <w:r>
        <w:rPr>
          <w:rFonts w:cs="Cordia New" w:ascii="Cordia New" w:hAnsi="Cordia New"/>
          <w:sz w:val="40"/>
          <w:szCs w:val="40"/>
        </w:rPr>
        <w:t>http://www.thaiall.com/vbnet/upd_oledb_mdb.htm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>- console application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>- public variable / module variable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>- byval / byref</w:t>
      </w:r>
    </w:p>
    <w:p>
      <w:pPr>
        <w:pStyle w:val="PlainText"/>
        <w:rPr/>
      </w:pPr>
      <w:r>
        <w:rPr>
          <w:rFonts w:cs="Cordia New" w:ascii="Cordia New" w:hAnsi="Cordia New"/>
          <w:sz w:val="40"/>
          <w:szCs w:val="40"/>
        </w:rPr>
        <w:tab/>
        <w:t>- sub / function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ab/>
        <w:t>http://www.thaiall.com/quiz/test10.php?subj=vbnet0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http://www.thaiall.com/vbnet/upd_listbox.htm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Public Class Form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1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1.Click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If (ListBox1.SelectedIndex.ToString &lt;&gt; -1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Dim s As String = ListBox1.Items(ListBox1.SelectedIndex.ToString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Dim ar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ar = Split(s, ","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1.Text = ar(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2.Text = ar(1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3.Text = ar(2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4.Text = CInt(TextBox4.Text) + CInt(ar(2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2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2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s As String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 = TextBox1.Text + "," + TextBox2.Text + "," + TextBox3.Text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ListBox1.Items.Add(s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3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3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i As Integer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ar(ListBox1.Items.Count - 1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f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cnt As Integer = 0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ListBox1.Items.Cou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f = Split(ListBox1.Items(i), ",")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If (TextBox1.Text &lt;&gt; f(0)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ar(cnt) = ListBox1.Items(i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cnt = cnt + 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ListBox1.Items.Clea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c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ListBox1.Items.Add(ar(i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4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4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i As Integer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ar(ListBox1.Items.Count - 1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f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cnt As Integer = 0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ListBox1.Items.Cou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f = Split(ListBox1.Items(i), ",")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If (TextBox1.Text &lt;&gt; f(0)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ar(cnt) = ListBox1.Items(i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cnt = cnt + 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Else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ar(cnt) = TextBox1.Text + "," + TextBox2.Text + "," + TextBox3.T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    </w:t>
      </w:r>
      <w:r>
        <w:rPr>
          <w:rFonts w:cs="Cordia New" w:ascii="Cordia New" w:hAnsi="Cordia New"/>
          <w:sz w:val="40"/>
          <w:szCs w:val="40"/>
        </w:rPr>
        <w:t>cnt = cnt + 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ListBox1.Items.Clea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cnt - 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ListBox1.Items.Add(ar(i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5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5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i As Integer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s As String = "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For i = 0 To ListBox1.Items.Count - 1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s &amp;= ListBox1.Items(i) &amp; Chr(1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N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MsgBox(s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End Class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=================================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http://www.thaiall.com/vbnet/upd_oledb_mdb.htm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Imports system.data.oled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Public Class Form1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strdb As String = "c:\dthai97.mdb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strconn As String = "provider=microsoft.jet.oledb.4.0;data source=" &amp; strd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strsql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cn As New System.Data.OleDb.OleDbConnection(strcon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cm As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Dim dr As OleDbDataReader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1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1.Click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If (ListBox1.SelectedIndex.ToString &lt;&gt; -1) Then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Dim s As String = ListBox1.Items(ListBox1.SelectedIndex.ToString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Dim ar() As String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ar = Split(s, ","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1.Text = ar(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2.Text = ar(1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3.Text = ar(2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TextBox4.Text = CInt(TextBox4.Text) + CInt(ar(2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End If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2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2.Click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insert into tbthai values(" &amp; TextBox1.Text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,'" &amp; TextBox2.Text &amp; "'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," &amp; TextBox3.Text &amp; ")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MsgBox(strsql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r = cm.ExecuteReader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read_mdb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3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3.Click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delete from tbthai where fid=" &amp; TextBox1.T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r = cm.ExecuteReader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read_mdb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4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4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update tbthai set 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fname='" &amp; TextBox2.Text &amp; "',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fsalary=" &amp; TextBox3.Text &amp; " "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&amp;= "where fid = " &amp; TextBox1.Text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.ExecuteReade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read_mdb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Button5_Click(ByVal sender As System.Object, _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ByVal e As System.EventArgs) Handles Button5.Click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im s As String = "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select fid,fname,fsalary from tbthai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r = cm.ExecuteReade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While dr.Read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s &amp;= dr.Item(0) &amp; "," &amp; dr.Item(1) &amp; "," &amp; dr.Item(2) &amp; Chr(10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End While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MsgBox(s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Private Sub Form1_Load(ByVal sender As Object, ByVal e As System.EventArgs) Handles Me.Load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read_mdb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Sub read_mdb()</w:t>
      </w:r>
    </w:p>
    <w:p>
      <w:pPr>
        <w:pStyle w:val="PlainText"/>
        <w:rPr/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ListBox1.Items.Clea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strsql = "select fid,fname,fsalary from tbthai"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m = New OleDbCommand(strsql, cn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Open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dr = cm.ExecuteReader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While dr.Read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    </w:t>
      </w:r>
      <w:r>
        <w:rPr>
          <w:rFonts w:cs="Cordia New" w:ascii="Cordia New" w:hAnsi="Cordia New"/>
          <w:sz w:val="40"/>
          <w:szCs w:val="40"/>
        </w:rPr>
        <w:t>ListBox1.Items.Add(dr.Item(0) &amp; "," &amp; dr.Item(1) &amp; "," &amp; dr.Item(2)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End While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    </w:t>
      </w:r>
      <w:r>
        <w:rPr>
          <w:rFonts w:cs="Cordia New" w:ascii="Cordia New" w:hAnsi="Cordia New"/>
          <w:sz w:val="40"/>
          <w:szCs w:val="40"/>
        </w:rPr>
        <w:t>cn.Close()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eastAsia="Cordia New" w:cs="Cordia New" w:ascii="Cordia New" w:hAnsi="Cordia New"/>
          <w:sz w:val="40"/>
          <w:szCs w:val="40"/>
        </w:rPr>
        <w:t xml:space="preserve">    </w:t>
      </w:r>
      <w:r>
        <w:rPr>
          <w:rFonts w:cs="Cordia New" w:ascii="Cordia New" w:hAnsi="Cordia New"/>
          <w:sz w:val="40"/>
          <w:szCs w:val="40"/>
        </w:rPr>
        <w:t>End Sub</w:t>
      </w:r>
    </w:p>
    <w:p>
      <w:pPr>
        <w:pStyle w:val="PlainText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End Class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33:00Z</dcterms:created>
  <dc:creator>owner</dc:creator>
  <dc:description/>
  <cp:keywords/>
  <dc:language>en-US</dc:language>
  <cp:lastModifiedBy>owner</cp:lastModifiedBy>
  <dcterms:modified xsi:type="dcterms:W3CDTF">2008-02-19T11:33:00Z</dcterms:modified>
  <cp:revision>2</cp:revision>
  <dc:subject/>
  <dc:title/>
</cp:coreProperties>
</file>